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80"/>
        <w:gridCol w:w="240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 xml:space="preserve">Not permitted, prohibite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نع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place where drinks serve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ر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ar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</w:rPr>
            </w:pPr>
            <w:r>
              <w:rPr>
                <w:rStyle w:val="Def"/>
                <w:b/>
                <w:bCs/>
              </w:rPr>
              <w:t>the hair that some men allow to grow on the lower part of their f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حي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zarr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 xml:space="preserve">Strange, not norm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ريب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pital punishmen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killing someone who has committed a cri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قوبة القصوى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i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to pretend  that something is tr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عي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i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  <w:t xml:space="preserve">to do something wrong or illeg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تكب جريم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n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someone you spend a lot of time with, especially a frie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يك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ns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  <w:t>money in payment for lo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ويض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ai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to say that you are annoyed, not satisfied</w:t>
            </w:r>
            <w:r>
              <w:rPr>
                <w:rStyle w:val="Relatedwd1"/>
                <w:b/>
                <w:bCs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تكي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uls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  <w:t xml:space="preserve">necessary: required by law or an authorit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باري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por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  <w:t>local governing author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سس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cessiv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o much, exceeding the limit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رط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seems acceptable, and righ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ul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stak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أ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e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to make someone pay money as a punish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فع غرام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ee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  <w:t>strong desire for m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مع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weapon to fire bullet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دس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rsh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severe, cruel, or unki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عب جدا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lidaymaker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ones who organize holiday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ظمي الرحلات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lega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not allowed by the la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قانوني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ju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cal damage to the body or a body part </w:t>
            </w:r>
          </w:p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صاب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ga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you are allowed to do it or have to do it by la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bera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 xml:space="preserve">willing to understand and respect other people's idea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حرر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mi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undari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al car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alth car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ية الصحي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litary serv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itary and industry as political influence </w:t>
            </w:r>
          </w:p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دمة العسكري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se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place where old, antique things put for other people to se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حف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ghtclub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place where people dan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ي ليلي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portunit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chance </w:t>
            </w:r>
          </w:p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ou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  <w:t xml:space="preserve">the act of paying out money or the sum of money pai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فعات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nalt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Field1"/>
                <w:b/>
                <w:bCs/>
              </w:rPr>
              <w:t>SCL</w:t>
            </w:r>
            <w:r>
              <w:rPr>
                <w:rStyle w:val="Def"/>
                <w:b/>
                <w:bCs/>
              </w:rPr>
              <w:t xml:space="preserve"> a punishment for breaking a la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miss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when someone is officially allowed to do something</w:t>
            </w:r>
            <w:r>
              <w:rPr>
                <w:rStyle w:val="Activetitle"/>
                <w:vanish/>
              </w:rPr>
              <w:t xml:space="preserve">COLLOCATIONS </w:t>
            </w:r>
            <w:r>
              <w:rPr>
                <w:b/>
                <w:bCs/>
                <w:vanish/>
                <w:color w:val="FFFFFF"/>
                <w:shd w:fill="0000FF" w:val="clear"/>
              </w:rPr>
              <w:drawing>
                <wp:inline distT="0" distB="0" distL="0" distR="0">
                  <wp:extent cx="142240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طاء الاذن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p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place where people hang ou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دي ليلي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ig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qui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قيل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diculou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very silly or unreason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خيف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i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to spoil or destroy something complete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مر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sibl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reasonable, practic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طقي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ip 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  <w:t>move smooth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زحلق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ea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tend widely</w:t>
            </w:r>
          </w:p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ر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a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e something unlawful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رق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rtake legal proceedings</w:t>
            </w:r>
          </w:p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اضي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x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ey you pay to the governmen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يب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ally il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a terminal illness cannot be cured, and causes deat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ض مرض خطير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ddl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  <w:t>young child</w:t>
            </w:r>
            <w:r>
              <w:rPr>
                <w:rStyle w:val="Def"/>
                <w:b/>
                <w:bCs/>
              </w:rPr>
              <w:t xml:space="preserve"> who has just learned to wal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فل صغيرفي بداية المشي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 st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place where buses leave from and arrive 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 القطار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Trip ov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hit something with your foot while you are walking or running so that you fal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ثر ب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not right or fa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 عادل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hicl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mean of  transpor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يلة نقل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and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Style w:val="Def"/>
                <w:b/>
                <w:bCs/>
              </w:rPr>
              <w:t>Lea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رك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art fro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side fr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يدا عن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aus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apping of han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بابتهاج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صفي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gumen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a situation in which two or more people disagree</w:t>
            </w:r>
            <w:r>
              <w:rPr>
                <w:rStyle w:val="Syn1"/>
                <w:b/>
                <w:bCs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ل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gumentativ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batabl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خص او موقف جدلي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rang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</w:rPr>
            </w:pPr>
            <w:r>
              <w:rPr>
                <w:rStyle w:val="Def"/>
                <w:b/>
                <w:bCs/>
              </w:rPr>
              <w:t>to plan or prepare for; to organi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تب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um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 xml:space="preserve">to think that something is tru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ترض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ho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"/>
              </w:rPr>
            </w:pPr>
            <w:r>
              <w:rPr>
                <w:rStyle w:val="Def"/>
                <w:b/>
                <w:bCs/>
              </w:rPr>
              <w:t>the writer of a book, article, pla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لف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lis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  <w:t>cras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طدام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 up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ear unexpectedl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تج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to think about something careful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تبر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p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to succeed in dealing with a difficult situ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اشى مع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me played with di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ر النرد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lemm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a situation in which it is very difficult to decide what to d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أزق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appea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 awa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ختفي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erience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</w:rPr>
              <w:t>having skill or knowledge because you have done something many ti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بير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ert advic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p given by people who know bette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صيحة الخبراء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remel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Style w:val="Defparentofdefissenseb"/>
                <w:rFonts w:cs="Verdana" w:ascii="Verdana" w:hAnsi="Verdana"/>
                <w:b/>
                <w:bCs/>
                <w:sz w:val="18"/>
                <w:szCs w:val="18"/>
                <w:lang w:val="en"/>
              </w:rPr>
              <w:t>ve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ا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scinate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  <w:t xml:space="preserve">to hold somebody's attentio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ذهل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rc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  <w:t xml:space="preserve">aggressiv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ديد او عنيف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ve up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surrender or admit defeat </w:t>
            </w:r>
          </w:p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رك او يتخلى عن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ve no car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ve nothing to worry abou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هتم بشيء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plin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you call for help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 الساخن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g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extremely bi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خم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nor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Pretend you can't se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جاهل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en 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 xml:space="preserve">wanting to do something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شوق ل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ke up your mi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id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ر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uscrip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Def"/>
                <w:b/>
                <w:bCs/>
              </w:rPr>
              <w:t>handwritten boo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 االاصلي بخط اليد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Def"/>
                <w:b/>
                <w:bCs/>
              </w:rPr>
              <w:t xml:space="preserve">not able to be divided exactly by two </w:t>
            </w:r>
          </w:p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rStyle w:val="Def"/>
                <w:b/>
                <w:bCs/>
              </w:rPr>
              <w:t>3, 5, 7 are all odd number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فردي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uad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Def"/>
                <w:b/>
                <w:bCs/>
              </w:rPr>
              <w:t>get somebody to do someth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نع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itic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Def"/>
                <w:b/>
                <w:bCs/>
              </w:rPr>
              <w:t xml:space="preserve">ideas and activities relating to gaining and using powe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tt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rStyle w:val="Def"/>
                <w:b/>
                <w:bCs/>
              </w:rPr>
              <w:t>pleasant to look 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pturou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rStyle w:val="Def"/>
                <w:b/>
                <w:bCs/>
              </w:rPr>
              <w:t xml:space="preserve">Expressing great happiness or admiratio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تش و طرب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cue vesse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rStyle w:val="Def"/>
                <w:b/>
                <w:bCs/>
              </w:rPr>
              <w:t>formal a large boat or a shi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رب نجا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k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rStyle w:val="Def"/>
                <w:b/>
                <w:bCs/>
              </w:rPr>
              <w:t>the possibility of something bad happe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غامر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w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rStyle w:val="Def"/>
                <w:b/>
                <w:bCs/>
              </w:rPr>
              <w:t>to cause a boat to move through water by pushing against the wa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Def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ilo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rStyle w:val="Def"/>
                <w:b/>
                <w:bCs/>
              </w:rPr>
              <w:t>a person who works on a shi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ار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 off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Def"/>
                <w:b/>
                <w:b/>
                <w:bCs/>
              </w:rPr>
            </w:pPr>
            <w:r>
              <w:rPr>
                <w:rStyle w:val="Def"/>
                <w:b/>
                <w:bCs/>
              </w:rPr>
              <w:t>to start a journ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طلق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eeples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Def"/>
                <w:b/>
                <w:bCs/>
              </w:rPr>
              <w:t xml:space="preserve">Unable to sleep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ستطيع النوم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cito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Def"/>
                <w:b/>
                <w:bCs/>
              </w:rPr>
              <w:t>a type of lawyer in Britain who gives legal adv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مي او مستشار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 ou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Def"/>
                <w:b/>
                <w:bCs/>
              </w:rPr>
              <w:t xml:space="preserve">Solv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ff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Def"/>
                <w:b/>
                <w:bCs/>
              </w:rPr>
              <w:t xml:space="preserve">Think about something carefull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اني من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mpathetic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Def"/>
                <w:b/>
                <w:bCs/>
              </w:rPr>
              <w:t xml:space="preserve">Kind and willing to liste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عاطف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e ov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e control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rStyle w:val="Def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ولي على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k ov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uss something seriousl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اقش بالتفاصيل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ugh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difficult to do or deal wit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عب او شديد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ouble fre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thout problem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 من المشاكل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olen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LB"/>
              </w:rPr>
            </w:pPr>
            <w:r>
              <w:rPr>
                <w:rStyle w:val="Def"/>
                <w:b/>
                <w:bCs/>
              </w:rPr>
              <w:t>involving actions that are intended to injure or kill peop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يف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rie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erne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ق</w:t>
            </w:r>
            <w:r>
              <w:rPr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Syn1">
    <w:name w:val="syn1"/>
    <w:basedOn w:val="DefaultParagraphFont"/>
    <w:qFormat/>
    <w:rPr>
      <w:color w:val="00008B"/>
    </w:rPr>
  </w:style>
  <w:style w:type="character" w:styleId="Relatedwd1">
    <w:name w:val="relatedwd1"/>
    <w:basedOn w:val="DefaultParagraphFont"/>
    <w:qFormat/>
    <w:rPr>
      <w:color w:val="00008B"/>
    </w:rPr>
  </w:style>
  <w:style w:type="character" w:styleId="Field1">
    <w:name w:val="field1"/>
    <w:basedOn w:val="DefaultParagraphFont"/>
    <w:qFormat/>
    <w:rPr>
      <w:vanish/>
    </w:rPr>
  </w:style>
  <w:style w:type="character" w:styleId="Activetitle">
    <w:name w:val="activetitle"/>
    <w:basedOn w:val="DefaultParagraphFont"/>
    <w:qFormat/>
    <w:rPr>
      <w:rFonts w:ascii="Arial" w:hAnsi="Arial" w:cs="Arial"/>
      <w:b/>
      <w:bCs/>
      <w:color w:val="FFFFFF"/>
      <w:shd w:fill="0000FF" w:val="clear"/>
    </w:rPr>
  </w:style>
  <w:style w:type="character" w:styleId="Defparentofdefissenseb">
    <w:name w:val="def parentof__def__is__sense_b"/>
    <w:basedOn w:val="DefaultParagraphFont"/>
    <w:qFormat/>
    <w:rPr/>
  </w:style>
  <w:style w:type="character" w:styleId="Egparentofegisexamp">
    <w:name w:val="eg parentof__eg__is__examp"/>
    <w:basedOn w:val="DefaultParagraphFont"/>
    <w:qFormat/>
    <w:rPr/>
  </w:style>
  <w:style w:type="character" w:styleId="Usage2">
    <w:name w:val="usag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05:00Z</dcterms:created>
  <dc:creator>pc</dc:creator>
  <dc:description/>
  <cp:keywords/>
  <dc:language>en-US</dc:language>
  <cp:lastModifiedBy>mrafiq</cp:lastModifiedBy>
  <dcterms:modified xsi:type="dcterms:W3CDTF">2011-01-13T10:40:00Z</dcterms:modified>
  <cp:revision>10</cp:revision>
  <dc:subject/>
  <dc:title>Unit 10</dc:title>
</cp:coreProperties>
</file>